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1099-71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744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06 ма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.о.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Хомяковой А.М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профессиональная коллекторская организация «Центр Долгового Управления Инвест» к Джалиловой Регине Марсо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Центр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пра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нвест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жалил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и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рсов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частичн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Центр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пра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нвест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ИНН 7727844641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жалил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рс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от 04.10.2023 г. за период с 24.02.2024 г. по 10.07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5 359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6 05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>, 9 001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7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307 рублей 30 копеек – пени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9 359 (</w:t>
      </w:r>
      <w:r>
        <w:rPr>
          <w:rFonts w:cs="Times New Roman" w:ascii="Times New Roman" w:hAnsi="Times New Roman"/>
          <w:i w:val="false"/>
          <w:sz w:val="27"/>
          <w:szCs w:val="27"/>
        </w:rPr>
        <w:t>двадцать девять тысяч триста пятьдесят девя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